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MID-SUSSEX MODEL ENGINEERING CLUB LTD.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EQUEST FOR ATTENDANCE OF MINIATURE RAILWAY.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ease Note:-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eastAsia="Wingdings" w:cs="Wingdings" w:ascii="Wingdings" w:hAnsi="Wingdings"/>
          <w:color w:val="000000"/>
          <w:sz w:val="20"/>
        </w:rPr>
        <w:t></w:t>
      </w:r>
      <w:r>
        <w:rPr>
          <w:rFonts w:cs="Arial" w:ascii="Arial" w:hAnsi="Arial"/>
          <w:color w:val="000000"/>
          <w:sz w:val="20"/>
        </w:rPr>
        <w:t xml:space="preserve"> The railway requires an area of 58 metres by 8 metres, level to within 0.4metr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(we will carry out a survey if we have not used the site before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eastAsia="Wingdings" w:cs="Wingdings" w:ascii="Wingdings" w:hAnsi="Wingdings"/>
          <w:color w:val="000000"/>
          <w:sz w:val="20"/>
        </w:rPr>
        <w:t></w:t>
      </w:r>
      <w:r>
        <w:rPr>
          <w:rFonts w:cs="Arial" w:ascii="Arial" w:hAnsi="Arial"/>
          <w:color w:val="000000"/>
          <w:sz w:val="20"/>
        </w:rPr>
        <w:t xml:space="preserve"> We bring everything we need, including ropes &amp; stakes, cash float, etc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eastAsia="Wingdings" w:cs="Wingdings" w:ascii="Wingdings" w:hAnsi="Wingdings"/>
          <w:color w:val="000000"/>
          <w:sz w:val="20"/>
        </w:rPr>
        <w:t></w:t>
      </w:r>
      <w:r>
        <w:rPr>
          <w:rFonts w:cs="Arial" w:ascii="Arial" w:hAnsi="Arial"/>
          <w:color w:val="000000"/>
          <w:sz w:val="20"/>
        </w:rPr>
        <w:t xml:space="preserve"> We carry £5M Public Liability Insuranc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eastAsia="Wingdings" w:cs="Wingdings" w:ascii="Wingdings" w:hAnsi="Wingdings"/>
          <w:color w:val="000000"/>
          <w:sz w:val="20"/>
        </w:rPr>
        <w:t></w:t>
      </w:r>
      <w:r>
        <w:rPr>
          <w:rFonts w:cs="Arial" w:ascii="Arial" w:hAnsi="Arial"/>
          <w:color w:val="000000"/>
          <w:sz w:val="20"/>
        </w:rPr>
        <w:t xml:space="preserve"> Our charge for 2024 is £300 for up to 3 hours, then £50/hr., and you keep all the </w:t>
        <w:tab/>
        <w:tab/>
        <w:t xml:space="preserve">      taking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ease provide the following information: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 of Organisation: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 of Event: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cation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 of Event: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rt &amp; Finish Times: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act</w:t>
        <w:tab/>
        <w:t xml:space="preserve"> Name: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dress:</w:t>
        <w:tab/>
        <w:tab/>
        <w:t>…………………………………………………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</w:t>
      </w:r>
    </w:p>
    <w:p>
      <w:pPr>
        <w:pStyle w:val="Normal"/>
        <w:ind w:left="36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</w:rPr>
        <w:t>.…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Phone: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ab/>
        <w:tab/>
        <w:t>E-mail: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ease return to:</w:t>
        <w:tab/>
        <w:t>Alan Reynolds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North Lea, Camberlot Road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Upper Dicker, Hailsham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ab/>
        <w:t>East Sussex, BN27 3RQ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 xml:space="preserve">                                         or email to akm.reynolds@googlemail.co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club use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3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received: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eed: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</w:t>
            </w:r>
          </w:p>
        </w:tc>
      </w:tr>
      <w:tr>
        <w:trPr>
          <w:trHeight w:val="676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e survey: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rmed: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8:53:00Z</dcterms:created>
  <dc:creator>Alan Reynolds</dc:creator>
  <dc:description/>
  <cp:keywords/>
  <dc:language>en-US</dc:language>
  <cp:lastModifiedBy>Alan</cp:lastModifiedBy>
  <cp:lastPrinted>2024-02-12T11:55:00Z</cp:lastPrinted>
  <dcterms:modified xsi:type="dcterms:W3CDTF">2024-02-21T10:49:00Z</dcterms:modified>
  <cp:revision>41</cp:revision>
  <dc:subject/>
  <dc:title>MID-SUSSEX MODEL ENGINEERING CLUB LTD</dc:title>
</cp:coreProperties>
</file>